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98"/>
        <w:gridCol w:w="1771"/>
        <w:gridCol w:w="156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en-GB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o.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 xml:space="preserve">Bassa atmosfera </w:t>
            </w:r>
            <w:r>
              <w:rPr>
                <w:rFonts w:cs="Tahoma" w:ascii="Tahoma" w:hAnsi="Tahoma"/>
                <w:lang w:val="en-GB"/>
              </w:rPr>
              <w:t>(troposfer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ata</w:t>
            </w:r>
          </w:p>
        </w:tc>
      </w:tr>
      <w:tr>
        <w:trPr>
          <w:trHeight w:val="6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Detersivi atmosferic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8930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gna la risposta corretta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. Quale dei quattro radicali / molecole non agisce come un "detersivo" dell'atmosfera?</w:t>
            </w:r>
            <w:r>
              <w:rPr>
                <w:rFonts w:cs="Tahoma" w:ascii="Tahoma" w:hAnsi="Tahoma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) CO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) N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) 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2. </w:t>
            </w:r>
            <w:r>
              <w:rPr>
                <w:rFonts w:cs="Tahoma" w:ascii="Tahoma" w:hAnsi="Tahoma"/>
                <w:bCs/>
                <w:lang w:val="it-IT"/>
              </w:rPr>
              <w:t>L'emivita atmosferica dei radicali OH è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 meno di un second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 w:ascii="Tahoma" w:hAnsi="Tahoma"/>
                <w:lang w:val="it-IT"/>
              </w:rPr>
              <w:t>b) in media d</w:t>
            </w:r>
            <w:r>
              <w:rPr>
                <w:rFonts w:cs="Tahoma" w:ascii="Tahoma" w:hAnsi="Tahoma"/>
                <w:lang w:val="en-GB"/>
              </w:rPr>
              <w:t>a 1 a 10 second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tra 10 secondi e 1 minut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più di un minut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. L'emivita dei radicali OH dipende essenzialmente da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 luce solare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 la latitudine alla quale si formano i radical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l'altezza sopra il livello del mare alla quale si formano i radicali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la quantità di CO e sostanze organiche nell'ar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ind w:left="240" w:hanging="24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4. </w:t>
            </w:r>
            <w:r>
              <w:rPr>
                <w:rFonts w:cs="Tahoma" w:ascii="Tahoma" w:hAnsi="Tahoma"/>
                <w:bCs/>
                <w:lang w:val="it-IT"/>
              </w:rPr>
              <w:t>Durante l'estate boreale a quali latitudini puoi trovare, in media, più di 2,000,000 radicali OH per cm3 di aria ad un'altezza di 1000 metri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0° - 15° N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 0° - 15° S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) 15° - 40° N 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15° - 40° 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. Quale delle seguenti reazioni produce radicali OH in assenza di luce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267335</wp:posOffset>
                      </wp:positionV>
                      <wp:extent cx="561975" cy="2216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9095" cy="13017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151" r="-4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7.45pt;mso-wrap-distance-left:9.05pt;mso-wrap-distance-right:9.05pt;mso-wrap-distance-top:0pt;mso-wrap-distance-bottom:0pt;margin-top:21.05pt;mso-position-vertical-relative:text;margin-left:14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1301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18745</wp:posOffset>
                      </wp:positionV>
                      <wp:extent cx="575310" cy="225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1339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151" r="-4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17.75pt;mso-wrap-distance-left:9.05pt;mso-wrap-distance-right:9.05pt;mso-wrap-distance-top:0pt;mso-wrap-distance-bottom:0pt;margin-top:9.3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33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6585</wp:posOffset>
                      </wp:positionH>
                      <wp:positionV relativeFrom="paragraph">
                        <wp:posOffset>-22860</wp:posOffset>
                      </wp:positionV>
                      <wp:extent cx="525780" cy="225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13398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75pt;mso-wrap-distance-left:9.05pt;mso-wrap-distance-right:9.05pt;mso-wrap-distance-top:0pt;mso-wrap-distance-bottom:0pt;margin-top:-1.8pt;mso-position-vertical-relative:text;margin-left:14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339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 xml:space="preserve">a)    HONO                              </w:t>
            </w:r>
            <w:r>
              <w:rPr>
                <w:rFonts w:cs="Tahoma" w:ascii="Tahoma" w:hAnsi="Tahoma"/>
                <w:sz w:val="2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NO       +  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>b)     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+     H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>O                 O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 xml:space="preserve">        +  </w:t>
            </w:r>
            <w:r>
              <w:rPr>
                <w:rFonts w:cs="Tahoma" w:ascii="Tahoma" w:hAnsi="Tahoma"/>
                <w:sz w:val="26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2 OH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c)     H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     +     NO                  N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      +        O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6. </w:t>
            </w:r>
            <w:r>
              <w:rPr>
                <w:rFonts w:cs="Tahoma" w:ascii="Tahoma" w:hAnsi="Tahoma"/>
                <w:bCs/>
                <w:lang w:val="it-IT"/>
              </w:rPr>
              <w:t>In una notte stellata non si forma quasi nessun radicale OH. Perché: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) è troppo freddo di notte e non c'è abbastanza energia per la reazione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Tahoma" w:ascii="Tahoma" w:hAnsi="Tahoma"/>
                <w:lang w:val="it-IT"/>
              </w:rPr>
              <w:t>b) non c'è luce sufficiente per creare i precur</w:t>
            </w:r>
            <w:r>
              <w:rPr>
                <w:rFonts w:cs="Tahoma" w:ascii="Tahoma" w:hAnsi="Tahoma"/>
                <w:lang w:val="en-GB"/>
              </w:rPr>
              <w:t>sori per OH o lo stesso OH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 di notte nell'aria ci sono molti sostanze che decompongono OH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i radicali OH hanno paura del bui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. In che modo il "detersivo" NO3 influenza gli alcheni a basso peso molecolare in assenza di luce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non li influenza perché la reazione ha bisogno di luce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 rimuove un idrogeno da uno degli atomi di carbonio nel doppio legame carbonio-carboni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 si aggiunge direttamente al doppio legame carbonio-carbonio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 spezza direttamente il doppio legame carbonio-carboni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8. </w:t>
            </w:r>
            <w:r>
              <w:rPr>
                <w:rFonts w:cs="Tahoma" w:ascii="Tahoma" w:hAnsi="Tahoma"/>
                <w:bCs/>
                <w:lang w:val="it-IT"/>
              </w:rPr>
              <w:t>Quale lunghezza d'onda non è assorbita dalle molecole di NO3?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) 589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) 664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) 622 nm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) 649 nm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6:00Z</dcterms:created>
  <dc:creator>Didaktik der Chemie</dc:creator>
  <dc:description/>
  <dc:language>en-US</dc:language>
  <cp:lastModifiedBy>Dr. Elmar Uherek</cp:lastModifiedBy>
  <cp:lastPrinted>2004-01-13T19:07:00Z</cp:lastPrinted>
  <dcterms:modified xsi:type="dcterms:W3CDTF">2008-11-18T08:26:00Z</dcterms:modified>
  <cp:revision>2</cp:revision>
  <dc:subject/>
  <dc:title>Arbeitsblatt </dc:title>
</cp:coreProperties>
</file>