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984"/>
        <w:gridCol w:w="1560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-168910</wp:posOffset>
                  </wp:positionH>
                  <wp:positionV relativeFrom="paragraph">
                    <wp:posOffset>-85725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4"/>
                <w:lang w:val="it-IT"/>
              </w:rPr>
              <w:t>Foglio di lavoro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>No.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 xml:space="preserve">Alta Atmosfera </w:t>
            </w:r>
            <w:r>
              <w:rPr>
                <w:rFonts w:cs="Tahoma" w:ascii="Tahoma" w:hAnsi="Tahoma"/>
                <w:lang w:val="it-IT"/>
              </w:rPr>
              <w:t>(stratosfe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data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Ozono nella stratosfer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nom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 xml:space="preserve">L'ozono nella stratosfera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 xml:space="preserve">Formazione, distribuzione e assorbimento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l cosiddetto “Ciclo di Chapman” comporta la formazione e la distruzione dell’ozono stratosferic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315</wp:posOffset>
                </wp:positionH>
                <wp:positionV relativeFrom="paragraph">
                  <wp:posOffset>-501650</wp:posOffset>
                </wp:positionV>
                <wp:extent cx="2117725" cy="1964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96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8675" cy="19450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675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154.65pt;mso-wrap-distance-left:9.05pt;mso-wrap-distance-right:9.05pt;mso-wrap-distance-top:0pt;mso-wrap-distance-bottom:0pt;margin-top:-39.5pt;mso-position-vertical-relative:text;margin-left:318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8675" cy="19450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675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</w:tblGrid>
      <w:tr>
        <w:trPr>
          <w:trHeight w:val="551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lang w:val="en-GB"/>
              </w:rPr>
              <w:t>C 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Nella Figura 1a ombreggia l'area corrispondente alla lunghezza d'onda in cui si forma ozono a partire da ossigeno.</w:t>
            </w:r>
          </w:p>
        </w:tc>
      </w:tr>
    </w:tbl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</w:tblGrid>
      <w:tr>
        <w:trPr>
          <w:trHeight w:val="551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lang w:val="en-GB"/>
              </w:rPr>
              <w:t>C 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Ombreggia l'area in cui l'ozono è praticamente l'unico filtro della radiazione ultravioletta.</w:t>
            </w:r>
          </w:p>
        </w:tc>
      </w:tr>
    </w:tbl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43180</wp:posOffset>
                </wp:positionV>
                <wp:extent cx="6343015" cy="3547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8505" cy="30206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8505" cy="302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t-IT"/>
                              </w:rPr>
                              <w:t>Figura 1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it-IT"/>
                              </w:rPr>
                              <w:t>a) spettri di assorbimento di vari gas nell'atmosfera         b)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it-IT"/>
                              </w:rPr>
                              <w:t xml:space="preserve">distribuzione verticale dell'ozono nell'atmosfera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(G.v.Bünau, T. Wolff: Photochemie)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279.35pt;mso-wrap-distance-left:9.05pt;mso-wrap-distance-right:9.05pt;mso-wrap-distance-top:0pt;mso-wrap-distance-bottom:0pt;margin-top:3.4pt;mso-position-vertical-relative:text;margin-left:-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8505" cy="30206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8505" cy="302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it-IT"/>
                        </w:rPr>
                        <w:t>Figura 1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lang w:val="it-IT"/>
                        </w:rPr>
                        <w:t>a) spettri di assorbimento di vari gas nell'atmosfera         b)</w:t>
                      </w:r>
                      <w:r>
                        <w:rPr>
                          <w:rFonts w:cs="Tahoma" w:ascii="Tahoma" w:hAnsi="Tahoma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lang w:val="it-IT"/>
                        </w:rPr>
                        <w:t xml:space="preserve">distribuzione verticale dell'ozono nell'atmosfera </w:t>
                      </w:r>
                      <w:r>
                        <w:rPr>
                          <w:rFonts w:cs="Tahoma" w:ascii="Tahoma" w:hAnsi="Tahoma"/>
                          <w:sz w:val="16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(G.v.Bünau, T. Wolff: Photochemie)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sz w:val="8"/>
          <w:lang w:val="it-IT"/>
        </w:rPr>
      </w:pPr>
      <w:r>
        <w:rPr>
          <w:rFonts w:cs="Tahoma" w:ascii="Tahoma" w:hAnsi="Tahoma"/>
          <w:sz w:val="8"/>
          <w:lang w:val="it-IT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trHeight w:val="551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  <w:lang w:val="en-GB"/>
              </w:rPr>
              <w:t>C 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Sulla Figura 1b segna dove l'ozono si trova alla pressione parziale p(O</w:t>
            </w:r>
            <w:r>
              <w:rPr>
                <w:rFonts w:cs="Tahoma" w:ascii="Tahoma" w:hAnsi="Tahoma"/>
                <w:vertAlign w:val="subscript"/>
                <w:lang w:val="it-IT"/>
              </w:rPr>
              <w:t>3</w:t>
            </w:r>
            <w:r>
              <w:rPr>
                <w:rFonts w:cs="Tahoma" w:ascii="Tahoma" w:hAnsi="Tahoma"/>
                <w:lang w:val="it-IT"/>
              </w:rPr>
              <w:t>) più alta, a questa altezza, e quanto è più alta p(O</w:t>
            </w:r>
            <w:r>
              <w:rPr>
                <w:rFonts w:cs="Tahoma" w:ascii="Tahoma" w:hAnsi="Tahoma"/>
                <w:vertAlign w:val="subscript"/>
                <w:lang w:val="it-IT"/>
              </w:rPr>
              <w:t>3</w:t>
            </w:r>
            <w:r>
              <w:rPr>
                <w:rFonts w:cs="Tahoma" w:ascii="Tahoma" w:hAnsi="Tahoma"/>
                <w:lang w:val="it-IT"/>
              </w:rPr>
              <w:t xml:space="preserve">) rispetto al suolo? 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rPr>
          <w:rFonts w:ascii="Tahoma" w:hAnsi="Tahoma" w:cs="Tahoma"/>
          <w:sz w:val="8"/>
          <w:lang w:val="it-IT" w:eastAsia="en-US"/>
        </w:rPr>
      </w:pPr>
      <w:r>
        <w:rPr>
          <w:rFonts w:cs="Tahoma" w:ascii="Tahoma" w:hAnsi="Tahoma"/>
          <w:sz w:val="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5715</wp:posOffset>
                </wp:positionV>
                <wp:extent cx="60083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0.45pt" to="476.2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trHeight w:val="551" w:hRule="atLeast"/>
          <w:cantSplit w:val="true"/>
        </w:trPr>
        <w:tc>
          <w:tcPr>
            <w:tcW w:w="921" w:type="dxa"/>
            <w:tcBorders/>
          </w:tcPr>
          <w:p>
            <w:pPr>
              <w:pStyle w:val="Heading1"/>
              <w:rPr/>
            </w:pPr>
            <w:r>
              <w:rPr/>
              <w:t>C 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it-IT"/>
              </w:rPr>
              <w:t>Qual'è lo spessore approssimativo dello strato di aria dove p(O3) è maggiore rispetto al suolo? Ombreggia questa area sulla Figura 1b.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p>
      <w:pPr>
        <w:pStyle w:val="Normal"/>
        <w:rPr>
          <w:rFonts w:ascii="Tahoma" w:hAnsi="Tahoma" w:cs="Tahoma"/>
          <w:sz w:val="8"/>
          <w:lang w:val="en-GB" w:eastAsia="en-US"/>
        </w:rPr>
      </w:pPr>
      <w:r>
        <w:rPr>
          <w:rFonts w:cs="Tahoma" w:ascii="Tahoma" w:hAnsi="Tahoma"/>
          <w:sz w:val="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24130</wp:posOffset>
                </wp:positionV>
                <wp:extent cx="60083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.9pt" to="476.2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trHeight w:val="551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  <w:lang w:val="en-GB"/>
              </w:rPr>
              <w:t>C 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Utilizzando le informazioni della Figura 1a., spiega cosa vedi nella Figura 1b?</w:t>
            </w:r>
          </w:p>
        </w:tc>
      </w:tr>
    </w:tbl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22860</wp:posOffset>
                </wp:positionV>
                <wp:extent cx="60083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.8pt" to="476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5715</wp:posOffset>
                </wp:positionV>
                <wp:extent cx="60083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0.45pt" to="476.2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141605</wp:posOffset>
                </wp:positionV>
                <wp:extent cx="60083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1.15pt" to="476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24460</wp:posOffset>
                </wp:positionV>
                <wp:extent cx="60083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9.8pt" to="476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100330</wp:posOffset>
                </wp:positionV>
                <wp:extent cx="6008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7.9pt" to="476.2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379095</wp:posOffset>
                </wp:positionV>
                <wp:extent cx="60083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9.85pt" to="476.2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7"/>
      <w:type w:val="nextPage"/>
      <w:pgSz w:w="11906" w:h="16838"/>
      <w:pgMar w:left="1418" w:right="992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© 2004 ESPERE-ENC / Seesing, Tausch, Universität-Duisburg-Essen; Duisburg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26:00Z</dcterms:created>
  <dc:creator>Didaktik der Chemie</dc:creator>
  <dc:description/>
  <cp:keywords/>
  <dc:language>en-US</dc:language>
  <cp:lastModifiedBy>Simonetta - ACCENT Project Office</cp:lastModifiedBy>
  <cp:lastPrinted>2004-04-30T14:37:00Z</cp:lastPrinted>
  <dcterms:modified xsi:type="dcterms:W3CDTF">2009-03-10T11:19:00Z</dcterms:modified>
  <cp:revision>5</cp:revision>
  <dc:subject/>
  <dc:title>Arbeitsblatt </dc:title>
</cp:coreProperties>
</file>